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по ПДД ученика _____________________________  класс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1. Кто такие участники дорожного движения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одители транспортных средст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ешеход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ассажир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все перечисленные категор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2. Соблюдать правила дорожного движения нужно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 темное время суто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сег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гда вблизи находится регулировщик или инспектор ГИБД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когда на это есть настро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3. Где находится родина первого в мире светофор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 Голланд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 Ро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в Англ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Италии Вопро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Сколько сигналов имеет светофор для пешеходов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дин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д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тр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и од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5. Что означает красный сигнал светофор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ы отве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движение всем участникам дорожного движения начинать нельзя: пешеходам и автотранспортным средства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можно начинать движение пешеходам и автотранспортным средства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но начинать движение автотранспортным средствам и нельзя пешеходам Г) можно начинать движение пешеходам и нельзя автотранспортным средств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6. Что означает зеленый сигнал светофор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вижение всем участникам дорожного движения начинать нельзя: пешеходам и автотранспортным средства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можно начинать движение пешеходам и автотранспортным средства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можно начинать движение автотранспортным средствам и нельзя пешеходам Г) можно начинать движение пешеходам и нельзя автотранспортным средства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7. Что означает желтый сигнал светоф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ы отве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движение всем участникам дорожного движения начинать нельзя: пешеходам и автотранспортным средств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можно начинать движение пешеходам и автотранспортным средства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можно начинать движение автотранспортным средствам и нельзя пешеходам Г) можно начинать движение пешеходам и нельзя автотранспортным средства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8. Если светофор не исправен, кто регулирует движение на проезжей час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нспектор ГИБД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регулировщи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олицейск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дорожный рабоч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9. Какой инструмент использует регулировщик для регулирования движения на проезжей част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руп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раци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жез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палочк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10. Какого элемента дороги не существует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п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бордю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тротуа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оч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по ПДД ученика _____________________________  класс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1. При отсутствии тротуаров как пешеходы передвигаются по обочине проезжей час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ы отве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по ходу движения автотранспор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навстречу движения автотранспор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 бордю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как угод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2. Какой дорожный знак, установленный у дороги возле школы, позволяет безопасно пересекать проезжую часть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знак «Осторожно, дети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знак «Пешеходный переход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знак «Движение прямо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знак «Проезд запрещен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3. Дорожный знак «Пешеходный переход» относится к группе: Варианты отве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предупреждающи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запрещающи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информационно-указатель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знаков приоритета Вопро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шеходные переходы быв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земным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одземным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надземны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веты А и Б вер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ответы Б и В вер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все ответы вер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нет верных ответов Вопро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ешеход собирается переходить улицу. Сколько раз ему нужно посмотреть вправо и влево, чтобы перейти на другую сторону проезжей част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остаточно одного раз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достаточно двух р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колько требуется, чтобы убедиться – опасности не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можно вообще не смотреть, если переходить улицу по пешеходному переход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6. Что делать пешеходу, который не успел перейти дорогу на зеленый свет светоф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ужно продолжить движение, пока он не перейдет улиц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нужно вернуться наза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остановиться на островке безопасности и подождать нужного сигна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как можно быстрее перебежать дорог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7. Пассажир – это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ы отве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человек, который ходит пешк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человек, который управляет транспортным средств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еловек, который находится в транспортном средстве кроме вод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все ответы не вер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8. Общественный транспорт – это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роллейбус, автомобиль, грузови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автобус, троллейбус, трамва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трамвай, поезд, электрич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самолет, пароход, парово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9. В какие игры можно играть на проезжей част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ы отве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в малоподвижны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 настольные В) в напольны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ни в какие Вопро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Как называется транспорт для перевозки людей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лич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бщ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обществен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астный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7:00Z</dcterms:created>
  <dc:creator>777</dc:creator>
  <dc:description/>
  <dc:language>en-US</dc:language>
  <cp:lastModifiedBy>777</cp:lastModifiedBy>
  <cp:lastPrinted>2017-09-05T09:49:00Z</cp:lastPrinted>
  <dcterms:modified xsi:type="dcterms:W3CDTF">2020-08-27T07:57:00Z</dcterms:modified>
  <cp:revision>2</cp:revision>
  <dc:subject/>
  <dc:title/>
</cp:coreProperties>
</file>